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0     CORIANA WANGUT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f., (z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PATTY WANDRES GUTZWILLER - 68780 BRETT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1 (0,38) - BDR +2 (0,2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0     CORIANA WANGUT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f., (z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PATTY WANDRES GUTZWILLER - 68780 BRETTE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1 (0,38) - BDR +2 (0,2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RIAN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RRAD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 DE LA BRY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SOLEIL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OPTION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ORD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OLD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ACROPOLE DU CASTE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START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RANTZAU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AIRONNAISE </w:t>
            </w:r>
            <w:r>
              <w:rPr>
                <w:rFonts w:cs="Verdana" w:ascii="Verdana" w:hAnsi="Verdana"/>
                <w:sz w:val="14"/>
              </w:rPr>
              <w:t xml:space="preserve">d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MAYA DU CAST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T'IRA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RIAN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8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LLE MARIE-PIERRE MANCEL - 50500 AUXA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ACROPOLE DU CASTEL </w:t>
            </w:r>
            <w:r>
              <w:rPr>
                <w:rFonts w:cs="Verdana" w:ascii="Verdana" w:hAnsi="Verdana"/>
                <w:b w:val="false"/>
                <w:sz w:val="17"/>
              </w:rPr>
              <w:t>(sfa) 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0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UPITER KERELL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CHENU DU PLESSIS (sfa) </w:t>
            </w:r>
            <w:bookmarkStart w:id="36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SCA KERELL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ELAN DE LA COUR (sfa) </w:t>
            </w:r>
            <w:bookmarkStart w:id="37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6 prod., 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LLS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ALLEGRETO (sfa) </w:t>
            </w:r>
            <w:bookmarkStart w:id="38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NDRO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 bru, par APACHE D'ADRIERS (sfa) </w:t>
            </w:r>
            <w:bookmarkStart w:id="39" w:name="SP1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DONE KERELL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EASY STAR (sfa) </w:t>
            </w:r>
            <w:bookmarkStart w:id="40" w:name="SP2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02 (200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LSON KERELL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ELAN DE LA COUR (sfa) </w:t>
            </w:r>
            <w:bookmarkStart w:id="41" w:name="SP2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LYMPIADE KERELL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APACHE D'ADRIERS (sfa) </w:t>
            </w:r>
            <w:bookmarkStart w:id="42" w:name="SP2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3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NELOPE KERELL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FLIPPER D'ELLE (sfa) </w:t>
            </w:r>
            <w:bookmarkStart w:id="43" w:name="SP2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8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QUILANE D'ALTENBACH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sfa) bai, par EPHEBE FOR EVER (sfa) </w:t>
            </w:r>
            <w:bookmarkStart w:id="44" w:name="SP25"/>
            <w:r>
              <w:rPr>
                <w:rFonts w:cs="Verdana" w:ascii="Verdana" w:hAnsi="Verdana"/>
                <w:vanish/>
                <w:color w:val="FF0000"/>
                <w:sz w:val="12"/>
                <w:lang w:val="en-US"/>
              </w:rPr>
              <w:t xml:space="preserve"> 16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ISSA DE WANGU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FLIPPER D'ELLE (sfa) </w:t>
            </w:r>
            <w:bookmarkStart w:id="45" w:name="SP2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2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AITAN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APACHE D'ADRIERS (sfa) </w:t>
            </w:r>
            <w:bookmarkStart w:id="46" w:name="SP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URRICANE WANGUT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sfb) bai f., par CROWN Z (BE) </w:t>
            </w:r>
            <w:bookmarkStart w:id="47" w:name="SP30"/>
            <w:r>
              <w:rPr>
                <w:rFonts w:cs="Verdana" w:ascii="Verdana" w:hAnsi="Verdana"/>
                <w:vanish/>
                <w:color w:val="FF0000"/>
                <w:sz w:val="12"/>
                <w:lang w:val="en-US"/>
              </w:rPr>
              <w:t xml:space="preserve"> 15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VANGUT D'ALTENBACH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sf) bai, par NEW YORK (NL) (kwpn) </w:t>
            </w:r>
            <w:bookmarkStart w:id="48" w:name="SP31"/>
            <w:r>
              <w:rPr>
                <w:rFonts w:cs="Verdana" w:ascii="Verdana" w:hAnsi="Verdana"/>
                <w:vanish/>
                <w:color w:val="FF0000"/>
                <w:sz w:val="12"/>
                <w:lang w:val="en-US"/>
              </w:rPr>
              <w:t xml:space="preserve"> 1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9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3" w:name="NaissDM"/>
            <w:bookmarkEnd w:id="53"/>
            <w:r>
              <w:rPr>
                <w:rFonts w:cs="Verdana" w:ascii="Verdana" w:hAnsi="Verdana"/>
              </w:rPr>
              <w:t xml:space="preserve">, Naisseur : M. JEAN AUGUSTE MANCEL - 50500 AUXA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rFonts w:cs="Verdana" w:ascii="Verdana" w:hAnsi="Verdana"/>
                <w:sz w:val="17"/>
              </w:rPr>
              <w:t xml:space="preserve">MAYA DU CASTEL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6" w:name="ProdDM"/>
            <w:bookmarkEnd w:id="56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 SAIS JE </w:t>
            </w:r>
            <w:r>
              <w:rPr>
                <w:rFonts w:cs="Verdana" w:ascii="Verdana" w:hAnsi="Verdana"/>
                <w:sz w:val="12"/>
              </w:rPr>
              <w:t xml:space="preserve">f., (sfa) bai, par FORT DE LA COUR (sfa) </w:t>
            </w:r>
            <w:bookmarkStart w:id="57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FIE D'LA PIVOINE </w:t>
            </w:r>
            <w:r>
              <w:rPr>
                <w:rFonts w:cs="Verdana" w:ascii="Verdana" w:hAnsi="Verdana"/>
                <w:sz w:val="12"/>
              </w:rPr>
              <w:t xml:space="preserve">f., (sfa) bai, par PIRATE PLATIERE (sfa) </w:t>
            </w:r>
            <w:bookmarkStart w:id="58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NES CHAMPLOUE </w:t>
            </w:r>
            <w:r>
              <w:rPr>
                <w:rFonts w:cs="Verdana" w:ascii="Verdana" w:hAnsi="Verdana"/>
                <w:sz w:val="12"/>
              </w:rPr>
              <w:t xml:space="preserve">h., (sfa) bai, par PRESTO DE PAULSTRA (sfa) </w:t>
            </w:r>
            <w:bookmarkStart w:id="5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BIS DE CHAMPLOUE </w:t>
            </w:r>
            <w:r>
              <w:rPr>
                <w:rFonts w:cs="Verdana" w:ascii="Verdana" w:hAnsi="Verdana"/>
                <w:sz w:val="12"/>
              </w:rPr>
              <w:t xml:space="preserve">f., (sfa) bai, par RUBIS ROUGE (sfa) </w:t>
            </w:r>
            <w:bookmarkStart w:id="60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HEOPS DE CHAMPLOUE </w:t>
            </w:r>
            <w:r>
              <w:rPr>
                <w:rFonts w:cs="Verdana" w:ascii="Verdana" w:hAnsi="Verdana"/>
                <w:sz w:val="12"/>
              </w:rPr>
              <w:t xml:space="preserve">h., (sfa) alezan, par OBERON DU MOULIN (sf.) </w:t>
            </w:r>
            <w:bookmarkStart w:id="61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TRAL DE CHAMPLOUE </w:t>
            </w:r>
            <w:r>
              <w:rPr>
                <w:rFonts w:cs="Verdana" w:ascii="Verdana" w:hAnsi="Verdana"/>
                <w:sz w:val="12"/>
              </w:rPr>
              <w:t xml:space="preserve">h., (sfa) bai, par ULIOR DES ISLES (sfa) </w:t>
            </w:r>
            <w:bookmarkStart w:id="62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LVER GOLD </w:t>
            </w:r>
            <w:r>
              <w:rPr>
                <w:rFonts w:cs="Verdana" w:ascii="Verdana" w:hAnsi="Verdana"/>
                <w:sz w:val="12"/>
              </w:rPr>
              <w:t xml:space="preserve">h., (sfa) al bru, par IMAM D'OR (sfa) </w:t>
            </w:r>
            <w:bookmarkStart w:id="63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TRA DU CASTEL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64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DINE DU CASTEL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65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LD DU CASTEL </w:t>
            </w:r>
            <w:r>
              <w:rPr>
                <w:rFonts w:cs="Verdana" w:ascii="Verdana" w:hAnsi="Verdana"/>
                <w:sz w:val="12"/>
              </w:rPr>
              <w:t xml:space="preserve">h., (sfa) bai, par TENOR DE LA COUR (sfa) </w:t>
            </w:r>
            <w:bookmarkStart w:id="66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N DU CASTEL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67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DR +1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OK DU CASTEL </w:t>
            </w:r>
            <w:r>
              <w:rPr>
                <w:rFonts w:cs="Verdana" w:ascii="Verdana" w:hAnsi="Verdana"/>
                <w:sz w:val="12"/>
              </w:rPr>
              <w:t xml:space="preserve">h., (sfa) bai, par ECHOGENE LATOUR (sfa) </w:t>
            </w:r>
            <w:bookmarkStart w:id="68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MME DU CASTEL </w:t>
            </w:r>
            <w:r>
              <w:rPr>
                <w:rFonts w:cs="Verdana" w:ascii="Verdana" w:hAnsi="Verdana"/>
                <w:sz w:val="12"/>
              </w:rPr>
              <w:t xml:space="preserve">f., (sfa) bai, par FLIPPER D'ELLE (sfa) </w:t>
            </w:r>
            <w:bookmarkStart w:id="69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RACTER DU CASTEL </w:t>
            </w:r>
            <w:r>
              <w:rPr>
                <w:rFonts w:cs="Verdana" w:ascii="Verdana" w:hAnsi="Verdana"/>
                <w:sz w:val="12"/>
              </w:rPr>
              <w:t xml:space="preserve">f., (sfa) al bru, par FLIPPER D'ELLE (sfa) </w:t>
            </w:r>
            <w:bookmarkStart w:id="70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STA DU CASTEL </w:t>
            </w:r>
            <w:r>
              <w:rPr>
                <w:rFonts w:cs="Verdana" w:ascii="Verdana" w:hAnsi="Verdana"/>
                <w:sz w:val="12"/>
              </w:rPr>
              <w:t xml:space="preserve">m., (sfa) bai, par GIPSY DE ST MARTIN (sfa) </w:t>
            </w:r>
            <w:bookmarkStart w:id="71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ROPOLE DU CASTEL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SO +5 (0,6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7" w:name="NaissTM"/>
            <w:bookmarkEnd w:id="7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rFonts w:cs="Verdana" w:ascii="Verdana" w:hAnsi="Verdana"/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rFonts w:cs="Verdana" w:ascii="Verdana" w:hAnsi="Verdana"/>
                <w:sz w:val="17"/>
              </w:rPr>
              <w:t xml:space="preserve">T'IRAS </w:t>
            </w:r>
            <w:r>
              <w:rPr>
                <w:rFonts w:cs="Verdana" w:ascii="Verdana" w:hAnsi="Verdana"/>
                <w:b w:val="false"/>
                <w:sz w:val="17"/>
              </w:rPr>
              <w:t>(sfa) 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0" w:name="ProdTM"/>
            <w:bookmarkEnd w:id="80"/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MILY </w:t>
            </w:r>
            <w:r>
              <w:rPr>
                <w:rFonts w:cs="Verdana" w:ascii="Verdana" w:hAnsi="Verdana"/>
                <w:sz w:val="12"/>
              </w:rPr>
              <w:t xml:space="preserve">f., (sfa) bai br, par QUASTOR (sfa) </w:t>
            </w:r>
            <w:bookmarkStart w:id="81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PE DU CASTEL </w:t>
            </w:r>
            <w:r>
              <w:rPr>
                <w:rFonts w:cs="Verdana" w:ascii="Verdana" w:hAnsi="Verdana"/>
                <w:sz w:val="12"/>
              </w:rPr>
              <w:t xml:space="preserve">f., (sfa) bai, par QUASTOR (sfa) </w:t>
            </w:r>
            <w:bookmarkStart w:id="82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4 (198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OINE C </w:t>
            </w:r>
            <w:r>
              <w:rPr>
                <w:rFonts w:cs="Verdana" w:ascii="Verdana" w:hAnsi="Verdana"/>
                <w:sz w:val="12"/>
              </w:rPr>
              <w:t xml:space="preserve">f., (sfa) al bru, par QUASTOR (sfa) </w:t>
            </w:r>
            <w:bookmarkStart w:id="83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ELLEC </w:t>
            </w:r>
            <w:r>
              <w:rPr>
                <w:rFonts w:cs="Verdana" w:ascii="Verdana" w:hAnsi="Verdana"/>
                <w:sz w:val="12"/>
              </w:rPr>
              <w:t xml:space="preserve">f., (sfa) alezan, par STARTER (sfa) </w:t>
            </w:r>
            <w:bookmarkStart w:id="84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WIST KERELLEC </w:t>
            </w:r>
            <w:r>
              <w:rPr>
                <w:rFonts w:cs="Verdana" w:ascii="Verdana" w:hAnsi="Verdana"/>
                <w:sz w:val="12"/>
              </w:rPr>
              <w:t xml:space="preserve">m., (sfa) alezan, par GRAND VENEUR (sfa) </w:t>
            </w:r>
            <w:bookmarkStart w:id="85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E KERELLEC </w:t>
            </w:r>
            <w:r>
              <w:rPr>
                <w:rFonts w:cs="Verdana" w:ascii="Verdana" w:hAnsi="Verdana"/>
                <w:sz w:val="12"/>
              </w:rPr>
              <w:t xml:space="preserve">f., (sfa) alezan, par GRAND VENEUR (sfa) </w:t>
            </w:r>
            <w:bookmarkStart w:id="86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'IRAI A </w:t>
            </w:r>
            <w:r>
              <w:rPr>
                <w:rFonts w:cs="Verdana" w:ascii="Verdana" w:hAnsi="Verdana"/>
                <w:sz w:val="12"/>
              </w:rPr>
              <w:t xml:space="preserve">h., (sfa) bai, par QUASTOR (sfa) </w:t>
            </w:r>
            <w:bookmarkStart w:id="87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CHOU </w:t>
            </w:r>
            <w:r>
              <w:rPr>
                <w:rFonts w:cs="Verdana" w:ascii="Verdana" w:hAnsi="Verdana"/>
                <w:sz w:val="12"/>
              </w:rPr>
              <w:t xml:space="preserve">m., (sfa) bai, par QUASTOR (sfa) </w:t>
            </w:r>
            <w:bookmarkStart w:id="88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OPARD DU CASTEL </w:t>
            </w:r>
            <w:r>
              <w:rPr>
                <w:rFonts w:cs="Verdana" w:ascii="Verdana" w:hAnsi="Verdana"/>
                <w:sz w:val="12"/>
              </w:rPr>
              <w:t xml:space="preserve">m., (sfa) bai, par QUASTOR (sfa) </w:t>
            </w:r>
            <w:bookmarkStart w:id="89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NZA D'AUXAIS </w:t>
            </w:r>
            <w:r>
              <w:rPr>
                <w:rFonts w:cs="Verdana" w:ascii="Verdana" w:hAnsi="Verdana"/>
                <w:sz w:val="12"/>
              </w:rPr>
              <w:t xml:space="preserve">f., (sfa) alezan, par QUASTOR (sfa) </w:t>
            </w:r>
            <w:bookmarkStart w:id="90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SWANNY DES VALLEES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, par NIGHT AND DAY (ps) </w:t>
            </w:r>
            <w:bookmarkStart w:id="91" w:name="SP76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PAREZZO </w:t>
            </w:r>
            <w:r>
              <w:rPr>
                <w:rFonts w:cs="Verdana" w:ascii="Verdana" w:hAnsi="Verdana"/>
                <w:sz w:val="12"/>
              </w:rPr>
              <w:t xml:space="preserve">m., (sfa) alezan, par URIEL (sfa) </w:t>
            </w:r>
            <w:bookmarkStart w:id="92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TICULIERE </w:t>
            </w:r>
            <w:r>
              <w:rPr>
                <w:rFonts w:cs="Verdana" w:ascii="Verdana" w:hAnsi="Verdana"/>
                <w:sz w:val="12"/>
              </w:rPr>
              <w:t xml:space="preserve">f., (sfa) bai, par QUASTOR (sfa) </w:t>
            </w:r>
            <w:bookmarkStart w:id="93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 DU CASTEL </w:t>
            </w:r>
            <w:r>
              <w:rPr>
                <w:rFonts w:cs="Verdana" w:ascii="Verdana" w:hAnsi="Verdana"/>
                <w:sz w:val="12"/>
              </w:rPr>
              <w:t xml:space="preserve">h., (sfa) alezan, par URIEL (sfa) </w:t>
            </w:r>
            <w:bookmarkStart w:id="94" w:name="SP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CEPHAL DU CASTEL </w:t>
            </w:r>
            <w:r>
              <w:rPr>
                <w:rFonts w:cs="Verdana" w:ascii="Verdana" w:hAnsi="Verdana"/>
                <w:sz w:val="12"/>
              </w:rPr>
              <w:t xml:space="preserve">m., (sfa) alezan, par GRAND VENEUR (sfa) </w:t>
            </w:r>
            <w:bookmarkStart w:id="95" w:name="SP8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ZIEME </w:t>
            </w:r>
            <w:r>
              <w:rPr>
                <w:rFonts w:cs="Verdana" w:ascii="Verdana" w:hAnsi="Verdana"/>
                <w:sz w:val="12"/>
              </w:rPr>
              <w:t xml:space="preserve">f., (sfa) alezan, par TANAEL (sfa) </w:t>
            </w:r>
            <w:bookmarkStart w:id="96" w:name="SP8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RATEGIE II </w:t>
            </w:r>
            <w:r>
              <w:rPr>
                <w:rFonts w:cs="Verdana" w:ascii="Verdana" w:hAnsi="Verdana"/>
                <w:sz w:val="12"/>
              </w:rPr>
              <w:t xml:space="preserve">f., (sfa) bai, par GRAND VENEUR (sfa) </w:t>
            </w:r>
            <w:bookmarkStart w:id="97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5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CALE DU CASTEL </w:t>
            </w:r>
            <w:r>
              <w:rPr>
                <w:rFonts w:cs="Verdana" w:ascii="Verdana" w:hAnsi="Verdana"/>
                <w:sz w:val="12"/>
              </w:rPr>
              <w:t xml:space="preserve">f., (sfa) bai, par QUOUGLOF ROUGE (sfa) </w:t>
            </w:r>
            <w:bookmarkStart w:id="98" w:name="SP9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LOU DU CASTEL </w:t>
            </w:r>
            <w:r>
              <w:rPr>
                <w:rFonts w:cs="Verdana" w:ascii="Verdana" w:hAnsi="Verdana"/>
                <w:sz w:val="12"/>
              </w:rPr>
              <w:t xml:space="preserve">m., (sfa) al bru, par QREDO DE PAULSTRA (sfa) </w:t>
            </w:r>
            <w:bookmarkStart w:id="99" w:name="SP9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TIMER DES YVERS </w:t>
            </w:r>
            <w:r>
              <w:rPr>
                <w:rFonts w:cs="Verdana" w:ascii="Verdana" w:hAnsi="Verdana"/>
                <w:sz w:val="12"/>
              </w:rPr>
              <w:t xml:space="preserve">m., (sfa) bai, par DRAKKAR DES HUTINS (sfa) </w:t>
            </w:r>
            <w:bookmarkStart w:id="100" w:name="SP10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'IRAS DU CASTEL </w:t>
            </w:r>
            <w:r>
              <w:rPr>
                <w:rFonts w:cs="Verdana" w:ascii="Verdana" w:hAnsi="Verdana"/>
                <w:sz w:val="12"/>
              </w:rPr>
              <w:t xml:space="preserve">f., (sfa) bai br, par KAYACK (sfa) </w:t>
            </w:r>
            <w:bookmarkStart w:id="101" w:name="SP10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DIN DU CASTEL </w:t>
            </w:r>
            <w:r>
              <w:rPr>
                <w:rFonts w:cs="Verdana" w:ascii="Verdana" w:hAnsi="Verdana"/>
                <w:sz w:val="12"/>
              </w:rPr>
              <w:t xml:space="preserve">h., (sfa) bai, par STARTER (sfa) </w:t>
            </w:r>
            <w:bookmarkStart w:id="102" w:name="SP10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LIRA DU CASTEL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103" w:name="SP10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NCELOT DU CASTEL </w:t>
            </w:r>
            <w:r>
              <w:rPr>
                <w:rFonts w:cs="Verdana" w:ascii="Verdana" w:hAnsi="Verdana"/>
                <w:sz w:val="12"/>
              </w:rPr>
              <w:t xml:space="preserve">m., (sfa) noipan, par DRAKKAR DES HUTINS (sfa) </w:t>
            </w:r>
            <w:bookmarkStart w:id="104" w:name="SP1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5 (0,2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5" w:name="PV4"/>
      <w:bookmarkEnd w:id="105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6:00Z</dcterms:modified>
  <cp:revision>4</cp:revision>
  <dc:subject/>
  <dc:title>VENEUR D'ETENCLIN</dc:title>
</cp:coreProperties>
</file>